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4544-2112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52-01-2025-007287-3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23 сентября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сутствие представителя истца Бородиной Е.А. (извещен надлежащим образом, просил дело рассмотреть в их отсутствие, исковые требования поддержал в полном объеме),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ответчика Козлова Е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Козлову Евгению Владимировичу о взыскании незаконно полученных денежных средств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Отделения Фонда пенсионного и социального страхования Российской Федерации по Ханты-Мансийскому автономному округу - Югре к Козлову Евгению Владимировичу о взыскании незаконно полученных денежных средств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Козлова Евгения Владимировича (паспорт *) в пользу Отделения Фонда пенсионного и социального страхования Российской Федерации по Ханты-Мансийскому автономному округу - Югре (ИНН 8601002078) компенсационную выплату за период с 01.06.2023 по 31.07.2023 в размере 3600 рублей 0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Козлова Евгения Владимировича (паспорт *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судебного участка № 8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